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-104" w:hanging="0"/>
        <w:jc w:val="center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  <w:t>СОВЕТ ДЕПУТАТОВ  ЗЛОКАЗОВ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  <w:t>Кусинского муниципального райо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/>
          <w:b/>
          <w:kern w:val="2"/>
          <w:sz w:val="32"/>
          <w:szCs w:val="32"/>
          <w:lang w:val="de-DE" w:eastAsia="ja-JP" w:bidi="fa-IR"/>
        </w:rPr>
        <w:t>РЕШЕНИЕ</w:t>
      </w:r>
    </w:p>
    <w:p>
      <w:pPr>
        <w:pStyle w:val="Header"/>
        <w:tabs>
          <w:tab w:val="left" w:pos="117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7 »   августа    2020 г.                                                 № 1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5103" w:leader="none"/>
        </w:tabs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ложение о представлении гражданами, 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5103" w:leader="none"/>
        </w:tabs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тендующими на замещение должностей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5103" w:leader="none"/>
        </w:tabs>
        <w:spacing w:before="0" w:after="0"/>
        <w:ind w:right="-99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службы Злоказовского сельского поселения, 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5103" w:leader="none"/>
        </w:tabs>
        <w:spacing w:before="0" w:after="0"/>
        <w:ind w:right="-99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служащими Злоказовского сельского поселения</w:t>
      </w:r>
    </w:p>
    <w:p>
      <w:pPr>
        <w:pStyle w:val="Heading1"/>
        <w:tabs>
          <w:tab w:val="clear" w:pos="708"/>
          <w:tab w:val="left" w:pos="4860" w:leader="none"/>
          <w:tab w:val="left" w:pos="5760" w:leader="none"/>
          <w:tab w:val="left" w:pos="6120" w:leader="none"/>
        </w:tabs>
        <w:spacing w:before="0" w:after="0"/>
        <w:ind w:right="189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ыборными должностными лицами местного самоуправления Злоказовского сельского поселения сведений о доходах, расходах, об имуществе    и       обязательствах     имуществ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законами Челябинской области от 05.03.2019 № 868-ЗО «О внесении изменений в статью 3-6 Закона Челябинской области «О противодействии коррупции в Челябинской области»; 04.07.2019 № 916-ЗО «О внесении изменений в статью 3-6 Закона Челябинской области «О противодействии коррупции в Челябинской области», статьями 18, 25 Устава Злоказовского сельского поселения, Совет депутатов Злоказовского поселения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Внести в Положение о представлении гражданами, претендующими на замещение должностей муниципальной службы Злоказовского сельского поселения, </w:t>
      </w:r>
      <w:r>
        <w:rPr>
          <w:color w:val="000000"/>
          <w:sz w:val="28"/>
          <w:szCs w:val="28"/>
        </w:rPr>
        <w:t xml:space="preserve">муниципальными служащими Злоказовского сельского поселения </w:t>
      </w:r>
      <w:r>
        <w:rPr>
          <w:sz w:val="28"/>
          <w:szCs w:val="28"/>
        </w:rPr>
        <w:t>и выборными должностными лицами местного самоуправления Злоказовского сельского поселения сведений о  доходах,  расходах, об имуществе и обязательствах имущественного характера, утвержденное решением Совета депутатов от 02.06.2016 № 23 (с изменениями от 13.09.2018 г № 13),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править решение, указанное в пункте 1, Главе Злоказовского сельского поселения для подписания и официального обнародования на сайте Злоказ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                              С.А. Копы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локазовского сель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.08.2020  № _15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представлении гражданами, претендующими на замещение должностей муниципальной службы Злоказовского сельского поселения, муниципальными</w:t>
      </w:r>
      <w:r>
        <w:rPr>
          <w:b/>
          <w:color w:val="000000"/>
          <w:sz w:val="28"/>
          <w:szCs w:val="28"/>
        </w:rPr>
        <w:t xml:space="preserve"> служащими Злоказовского сельского поселения </w:t>
      </w:r>
      <w:r>
        <w:rPr>
          <w:b/>
          <w:sz w:val="28"/>
          <w:szCs w:val="28"/>
        </w:rPr>
        <w:t>и выборными должностными лицами местного самоуправления Злоказо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ункт 3 дополнить подпунктом 5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) для представления Губернатору Челябинской области сведения о доходах, расходах, об имуществе и обязательствах имущественного характера направляются комиссией по контролю за достоверностью сведений о доходах, расходах, об имуществе и обязательствах имущественного характера (должностным лицом органа местного самоуправления, ответственным за работу по профилактике коррупционных и иных правонарушений), в Управление государственной службы и противодействия коррупции Правительства Челябинской области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представляемые лицами, замещающими (занимающими) муниципальные должности, - не позднее трех рабочих дней после окончания срока (30 апреля года, следующего за отчетным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 дополнить подпунктом 6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комиссия по контролю за достоверностью сведений о доходах, расходах, об имуществе и обязательствах имущественного характера, должностное лицо органа местного самоуправления, ответственное за работу по профилактике коррупционных и иных правонарушений, осуществляют анализ представленных в отчетном году сведений о доходах, расходах,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сведений, представляемых лицами, замещающими (занимающими) муниципальные должности, - не позднее трех рабочих дней после окончания срока (30 апреля года, следующего за отчетным)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ункт 11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. 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, муниципальным служащим, осуществляется в соответствии с законодательством Российской Федерации и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на имя Губернатора Челябинской области информац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и гражданином, претендующим на замещение муниципальной должности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и лицом, замещающим (занимающим) муниципальную должность, ограничений, запретов, неисполнения обязанностей, установленны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 противодействии коррупции"</w:t>
        </w:r>
      </w:hyperlink>
      <w:r>
        <w:rPr>
          <w:sz w:val="28"/>
          <w:szCs w:val="28"/>
        </w:rPr>
        <w:t>,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ношении лиц, замещающих (занимающих) муниципальные должности и осуществляющих свои полномочия на непостоянной основе, и граждан, претендующих на замещение муниципальных должностей, проверка достоверности и полноты представляемых ими сведений о доходах, расходах, об имуществе и обязательствах имущественного характера осуществляется комиссией по контролю за достоверностью сведений о доходах, расходах, об имуществе и обязательствах имущественного характера, должностными лицами органов местного самоуправления, ответственными за работу по профилактике коррупционных и иных правонарушений, по месту представления указанными лицами сведений о доходах, расходах, об имуществе и обязательствах имуществ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ставления Губернатору Челябинской области доклад о результатах проверки 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, и граждан, претендующих на замещение муниципальных должностей, направляется в Управление государственной службы и противодействия коррупции Правительств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проверки достоверности и полноты сведений о доходах, расходах, об имуществе и обязательствах имущественного характера, хранятся в течение трех лет со дня ее окончания в органе местного самоуправления по месту представления сведений о доходах, расходах, об имуществе и обязательствах имущественного характера, после чего подлежат уничтожению в установленном порядке либо передаются в архи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поселения                                             В.В. Устюгов </w:t>
      </w:r>
    </w:p>
    <w:sectPr>
      <w:type w:val="nextPage"/>
      <w:pgSz w:w="11906" w:h="16838"/>
      <w:pgMar w:left="1440" w:right="110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4:00Z</dcterms:created>
  <dc:creator>Asus</dc:creator>
  <dc:description/>
  <cp:keywords/>
  <dc:language>en-US</dc:language>
  <cp:lastModifiedBy>МФЦ</cp:lastModifiedBy>
  <cp:lastPrinted>2020-08-28T11:02:00Z</cp:lastPrinted>
  <dcterms:modified xsi:type="dcterms:W3CDTF">2020-08-28T06:04:00Z</dcterms:modified>
  <cp:revision>16</cp:revision>
  <dc:subject/>
  <dc:title/>
</cp:coreProperties>
</file>